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9"/>
          <w:kern w:val="0"/>
          <w:sz w:val="80"/>
          <w:szCs w:val="80"/>
        </w:rPr>
        <w:t>赣南师范大学文</w:t>
      </w:r>
      <w:r>
        <w:rPr>
          <w:rFonts w:ascii="方正小标宋简体" w:hAnsi="方正小标宋简体" w:cs="宋体;SimSun" w:eastAsia="方正小标宋简体"/>
          <w:bCs/>
          <w:color w:val="FF0000"/>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68</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GoBack"/>
      <w:bookmarkEnd w:id="0"/>
      <w:r>
        <w:rPr>
          <w:rFonts w:ascii="方正小标宋简体" w:hAnsi="方正小标宋简体" w:eastAsia="方正小标宋简体"/>
          <w:sz w:val="44"/>
          <w:szCs w:val="44"/>
        </w:rPr>
        <w:t>赣南师范大学全日制本科学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工作与成绩管理办法》的通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全日制本科学生考试工作与成绩管理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78"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师范大学全日制本科学生考试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成绩管理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总</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则</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规范考试工作，维护考试的公平、公正，建设优良学风，根据《中华人民共和国高等教育法》《中华人民共和国刑法》《普通高等学校学生管理规定》《国家教育考试违规处理办法》和《高等学校教学管理要点》等法律法规，结合学校实际，制定本办法。</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rPr>
        <w:t>适用于具有赣南师范大学入学资格或学籍的全日制普通本科学生</w:t>
      </w:r>
      <w:r>
        <w:rPr>
          <w:rFonts w:ascii="仿宋_GB2312" w:hAnsi="仿宋_GB2312" w:cs="仿宋_GB2312" w:eastAsia="仿宋_GB2312"/>
          <w:color w:val="000000"/>
          <w:sz w:val="32"/>
          <w:szCs w:val="32"/>
        </w:rPr>
        <w:t>（以下称学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考试工作与成绩管理</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是检验教学效果、保证教学质量的重要手段，其目的在于指导和督促学生系统地复习和巩固所学知识和技能，检验其理解程度和灵活运用能力，调动学生学习的主动性和积极性，培养学生的创新精神和创新思维。</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工作是教学管理的重要环节，是教学质量管理与评价的重要内容，应坚持公平、公正、诚信、严谨的原则。本办法所称考试是指本校在籍本科学生按照专业人才培养方案规定的内容参加的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课程考试”，含考试、补考、重考、毕业前补考、结（毕）业生返校考试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大学英语四、六级考试等由各级教育行政部门统一组织的各类教育考试（以下简称“等级考试”）和学校组织的学位英语考试、转专业考试等。</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籍学生都应参加专业人才培养方案规定内容的考试或考查，并得到相应的成绩评定，</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者可获得相应学分。参加各类等级考试或学校组织的其它考试可获得相应成绩或证书。</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组织与领导</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类课程考试、等级考试或学校组织的其它考试，由教务处依照本办法和学校相关规定进行组织和协调。各教学学院由分管教学的领导依照本办法、培养方案及相关规定组织实施。各教学学院要指定专人做好命题、试卷印刷及试卷保密和建档等工作，具体编排考试科目、时间和考场，确定监考人员，检查考场执行考试纪律情况，做好评卷、成绩登记及公布、考试分析及总结等各项工作。</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教学学院要认真抓好各类课程考试工作的各个环节。考试前要开好“三会”，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学院领导办公会。结合本学院情况研究落实考试工作的措施、要求和安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任课教师、班主任、辅导员、监考人员和考务人员会。研究和布置有关考试的各项具体工作，包括组织复习、辅导答疑、命题、监考、试卷评阅、成绩的评定和登载、考试材料建档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动员会。申明考试的目的、要求和纪律，把学风、考纪教育作为思想政治工作的重要内容，通过考试纪律的学习和典型事例的警示，教育学生以诚实守信的态度对待考试，以真实成绩证明自己的水平，在考试过程中培养学生诚实、守信、遵纪、守法的品德和作风。</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类等级考试根据不同考试的要求，应成立临时考试领导小组并设考务办公室，报名、选聘监考人员和巡考人员、编制考试程序册等具体工作由教务处考试中心（以下简称“考试中心”）负责。</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考试方式与命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方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考试方式包括闭卷、开卷、口试、课程论文、设计性考试、操作性考试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基础课、学科基础课、专业必修课程（尤其是学位课程）等必修课程原则上应采取闭卷笔试方式（实施考试改革或操作性考试的除外），其他课程可根据课程性质、特点以及教学要求确定考试方式，经教学学院分管教学的领导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教务处备案。采取非闭卷考试的课程应在考试安排表的备注栏内注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扎实推进创新创业教育改革，培养有竞争力的高素质人才，建立健全与时俱进的学生学习评价制度，学校鼓励教师开展课程非标准答案考试等考试内容和方式的研究与改革。实施课程考试改革的申报程序为：教师（教研室）填写《考试改革申请表》——教学学院分管教学的领导签署意见——教务处审核批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命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考试命题以教学大纲、考试标准为依据（双语教学课程按双语教学考试要求执行），重点考查基础知识、基础理论和学生分析、解决问题的能力，注重考核学生的创新思维和创新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课及两个以上班级统一讲授的专业必修课程，应根据教学大纲、考试标准统一命题。其他课程由主讲教师依据该课程的教学大纲、考试标准命题，并报教学学院分管教学的领导审定。原则上，公共课、学位课程及两个以上班级统一讲授的必修课程等须实行教考分离，其它必修课等也应积极实行教考分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论采取卷面还是非卷面考试方式（如实验、上机操作、口试、听力、技法等），公共课、学位课应编制难易程度相近，题型、题量相当，重复率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套试卷（或考试工作方案）及相应的参考答案与评分标准，其他专业课可按上述要求编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套试卷（或考试工作方案）及相应的参考答案与评分标准。经教研室主任、教学学院分管教学的领导审核同意后分别装入试卷袋，并详细填写封面上的内容，交本学院办公室封存，供考试选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试试卷应当在考试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内提交，教学学院分管教学的领导应在考试前两周的最后一个工作日前完成试题的审定和签字程序。</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考务工作</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课程考试</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末最后两周的课程考试，公共课、专业学位课程等进行闭卷考试的，由考试中心统一安排，封闭管理；其他课程按照课程结束一周后两周内安排考试的原则，由各教学学院组织实施。各教学学院应依据校历和上述原则，在编排课程表时预先考虑各门课程的考试时间，并于每学期开学后的第十周前将本学院考试安排总表（简称“考表”）报教务处批准后实施。教务处对各教学学院组织实施课程考试予以监督和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按上午、下午、晚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时段安排。笔试时间一般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如课程有特殊要求，须报考试中心批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考试的具体日期，由各教学学院在规定的时限内预先申报，经考试中心统一协调后确定。考试日期一经确定，不得擅自更改。如遇等级考试等特殊原因需要调整时，由考试中心及时调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类等级考试的日期及具体时间，由考试中心根据教育行政部门的文件精神和考试要求，负责协调安排。</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场安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课程考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课程教学班或行政管理班为单位，按单人、单行、隔位就座的原则安排考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纳入期末考试周考试的公共课、专业学位课等，原则上由考试中心统一编排考场，其他课程由各教学学院与考试中心协调后在本学院管理的教室内安排，并录入教务管理系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考试的考场一经确定不得擅自更改。确因特殊情况需调整考场的，应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向考试中心提出申请并经批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级考试按每考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的标准统一编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场一经确定，考试中心和各教学学院应将考场安排情况以及考试通知等及时送达教室管理部门。考试期间设有考场的教学楼原则上实行封闭管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考、巡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试每个考场应安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监考，进行操作性考试的可安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监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考人员一般由教学学院指派，具体监考任务由考试中心和教学学院协调安排。监考任务一经确定，各教学学院分管教学的领导应及时通过本学院办公室向监考人员发出书面监考通知，明确监考任务，强调监考职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等级考试、学位英语考试等监考人员和巡考人员由考试中心在全校在编在岗教职工中遴选并聘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课程考试、等级考试、学位英语考试等均应安排教学督导人员巡考，教务处、学工部（处）和各教学学院分管教学和学生工作的领导均有责任到场巡查监考和考试情况。</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试卷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卷是衡量与评价学生学习绩效和水平的重要依据，也是教学质量检查的重要方面。各教学学院应规范管理试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课程考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命题教师和接触试卷的工作人员，不得以任何方式泄漏试题内容。如发生泄漏或变相泄漏试题情况，要迅速采取措施，变换试卷或试题内容，同时按《赣南师范大学教学工作差错及事故处理规定》追究当事人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前一周在封存的试卷中随机抽取一份作为课程考试试卷，抽取后立即送教务处文印室印制。未使用的试卷应作为补（重）考试卷予以密封保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试卷印刷要求字迹清晰，图形准确，无漏页漏题等，经与试卷原样校对无误后按应考人数印制（每考场须预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备用卷），试卷印好后再按考场编号及时密封，由各教学学院教学秘书于正式考试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送到临时考务办公室分发。</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考试结束，监考人员应收齐试卷、答题纸、答题卡及发放的其它考试用纸，清点无误后及时到临时考务办公室装订密封、办理交接手续，再由各教学学院办公室负责收回。</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凡闭卷考试课程一律实行密封改卷，原则上公共基础课、学科基础课等应实行流水改卷。试卷改完后拆封、统计成绩。成绩统计完毕后，按学号顺序整理，与样卷、参考答案与评分标准、成绩单、考试质量分析报告等一并用统一印制的试卷封面装订，有关考试情况应记录在试卷封面上。实行其他考试形式的课程亦应按照此规范执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务处、各教学学院分管教学的领导每学期应组织有关人员对评阅过的试卷进行复查，以便了解教师命题和学生答卷的情况，改进教学，提高教学质量。</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评阅后的试卷不发给学生，由各教学学院办公室登记封存，保存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级考试、学位英语考试等试卷按照国家有关保密规定，由考试中心指定专人负责领取、保管、发放和回收。</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考试与成绩管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成绩采用百分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及格）或五级制（优秀、良好、中等、及格、不及格）或二级制（合格和不合格）记分，及格（或合格）以上方取得该门课程学分。如需将五级制换算为百分制时，按优秀</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良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中等</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及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不及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进行折算。如需将二级制换算为百分制时，按合格（及格）</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不合格（不及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折算。评价学生的学习质量采用学分绩点。</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课程的总成绩由平时成绩（包括期中考试、课堂讨论、测验、作业、小论文、实验和操作性测试等）和期末考试成绩综合评定。其中，平时成绩所占比例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期末考试成绩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实践性很强的课程其平时成绩与期末考试成绩可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任课教师应在开课前向学生公布课程的考试方式及成绩评定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时成绩评定应依据充分，客观公正，真实反映学生学习情况。原则上，每个教学班平时成绩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以上（或优秀等次）的应控制在学生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内。平时成绩评定后应向教学班学生公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考试结束后应按照评分标准公正、客观地评阅试卷，综合评定的总成绩应真实反映学生对该课程的学习情况和掌握程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门课程的总成绩应呈近似正态分布。任课教师或教研室应在完成阅卷、成绩统计、登载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向开课教学学院提交本门课程的考试质量分析报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教研室应向教学学院提交本教研室课程考试总结及考试质量分析报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内各教学学院应向教务处提交本学院课程考试总结及考试质量分析报告。</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任课教师一般应在考试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完成成绩评定工作，将成绩单签名后交开课教学学院办公室，在教学秘书的组织下及时将成绩录入教务管理系统。将成绩按标准格式打印一式三份，经办人、各教学学院分管教学的领导签字和盖章后，一份开课教学学院自存，一份交教务处存档，一份交班主任。补考、缓考成绩由学生所在教学学院教学秘书负责录入教务管理系统。</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成绩不宜张贴公布，除工作需要外不得随意查阅、传播，学生可通过教务管理系统查询本人成绩。学生成绩及其排名由所在教学学院教学秘书、班主任、辅导员、教学学院领导及相关评审组织掌握。评奖评优等工作，应以学生的学习成绩及其排名为重要依据，必须保证评审工作的公平、公正和公开。</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成绩应包含各类课程考试、等级考试、学位英语考试、普通话测试等成绩，并以纸质和电子（教务管理系统）档案形式保存。考试成绩一经评定，不得涂改。</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对考试成绩有异议，可要求复查。成绩复查须在下一学期开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向本学院办公室书面申请，经教学学院分管教学的领导批准，组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相应专业的教师（阅卷教师应回避）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进行复查。跨教学学院选修的课程，可持学生证和书面申请到相应教学学院办公室申请办理。非本校开设课程的考试或超过规定期限，不受理成绩复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核查试卷等考试材料，确系教师判卷、统分有误，或错登、漏登学生成绩等而需要更正的，由任课教师填写《课程成绩修改申请表》一式两份并附有关原始成绩证明材料，经教研室主任、教学学院分管教学的领导、教务处分管领导批准后，由教务处成绩管理人员在教务管理系统上进行更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教务处组织的学位英语考试等成绩复查，由教务处组织包括相应课程任课教师在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人员，在学校纪检部门的监督下进行，共同填报成绩复查情况报告单，报分管教学的校领导批准后执行。</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阅卷教师对试卷评阅、成绩评定负责，教学秘书对本学院试卷和成绩管理负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采用平均学分绩点衡量学生学习质量，全部课程都参与平均学分绩点的计算，标准如下：</w:t>
      </w:r>
    </w:p>
    <w:tbl>
      <w:tblPr>
        <w:tblW w:w="8825" w:type="dxa"/>
        <w:jc w:val="center"/>
        <w:tblInd w:w="0" w:type="dxa"/>
        <w:tblLayout w:type="fixed"/>
        <w:tblCellMar>
          <w:top w:w="0" w:type="dxa"/>
          <w:left w:w="108" w:type="dxa"/>
          <w:bottom w:w="0" w:type="dxa"/>
          <w:right w:w="108" w:type="dxa"/>
        </w:tblCellMar>
      </w:tblPr>
      <w:tblGrid>
        <w:gridCol w:w="3343"/>
        <w:gridCol w:w="2553"/>
        <w:gridCol w:w="2929"/>
      </w:tblGrid>
      <w:tr>
        <w:trPr>
          <w:trHeight w:val="454" w:hRule="atLeast"/>
        </w:trPr>
        <w:tc>
          <w:tcPr>
            <w:tcW w:w="33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w:t>
            </w:r>
          </w:p>
        </w:tc>
        <w:tc>
          <w:tcPr>
            <w:tcW w:w="25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等级</w:t>
            </w:r>
          </w:p>
        </w:tc>
        <w:tc>
          <w:tcPr>
            <w:tcW w:w="29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点</w:t>
            </w:r>
          </w:p>
        </w:tc>
      </w:tr>
      <w:tr>
        <w:trPr>
          <w:trHeight w:val="454" w:hRule="atLeast"/>
        </w:trPr>
        <w:tc>
          <w:tcPr>
            <w:tcW w:w="33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0—90</w:t>
            </w:r>
          </w:p>
          <w:p>
            <w:pPr>
              <w:pStyle w:val="Normal"/>
              <w:jc w:val="center"/>
              <w:rPr>
                <w:rFonts w:ascii="宋体;SimSun" w:hAnsi="宋体;SimSun" w:cs="宋体;SimSun"/>
                <w:bCs/>
                <w:sz w:val="24"/>
              </w:rPr>
            </w:pPr>
            <w:r>
              <w:rPr>
                <w:rFonts w:cs="宋体;SimSun" w:ascii="宋体;SimSun" w:hAnsi="宋体;SimSun"/>
                <w:bCs/>
                <w:sz w:val="24"/>
              </w:rPr>
              <w:t>89.5—85</w:t>
            </w:r>
          </w:p>
          <w:p>
            <w:pPr>
              <w:pStyle w:val="Normal"/>
              <w:jc w:val="center"/>
              <w:rPr>
                <w:rFonts w:ascii="宋体;SimSun" w:hAnsi="宋体;SimSun" w:cs="宋体;SimSun"/>
                <w:bCs/>
                <w:sz w:val="24"/>
              </w:rPr>
            </w:pPr>
            <w:r>
              <w:rPr>
                <w:rFonts w:cs="宋体;SimSun" w:ascii="宋体;SimSun" w:hAnsi="宋体;SimSun"/>
                <w:bCs/>
                <w:sz w:val="24"/>
              </w:rPr>
              <w:t>84.5—82</w:t>
            </w:r>
          </w:p>
          <w:p>
            <w:pPr>
              <w:pStyle w:val="Normal"/>
              <w:jc w:val="center"/>
              <w:rPr/>
            </w:pPr>
            <w:r>
              <w:rPr>
                <w:rFonts w:cs="宋体;SimSun" w:ascii="宋体;SimSun" w:hAnsi="宋体;SimSun"/>
                <w:bCs/>
                <w:sz w:val="24"/>
              </w:rPr>
              <w:t>81.5—78</w:t>
            </w:r>
          </w:p>
          <w:p>
            <w:pPr>
              <w:pStyle w:val="Normal"/>
              <w:jc w:val="center"/>
              <w:rPr>
                <w:rFonts w:ascii="宋体;SimSun" w:hAnsi="宋体;SimSun" w:cs="宋体;SimSun"/>
                <w:bCs/>
                <w:sz w:val="24"/>
              </w:rPr>
            </w:pPr>
            <w:r>
              <w:rPr>
                <w:rFonts w:cs="宋体;SimSun" w:ascii="宋体;SimSun" w:hAnsi="宋体;SimSun"/>
                <w:bCs/>
                <w:sz w:val="24"/>
              </w:rPr>
              <w:t>77.5—75</w:t>
            </w:r>
          </w:p>
          <w:p>
            <w:pPr>
              <w:pStyle w:val="Normal"/>
              <w:jc w:val="center"/>
              <w:rPr>
                <w:rFonts w:ascii="宋体;SimSun" w:hAnsi="宋体;SimSun" w:cs="宋体;SimSun"/>
                <w:bCs/>
                <w:sz w:val="24"/>
              </w:rPr>
            </w:pPr>
            <w:r>
              <w:rPr>
                <w:rFonts w:cs="宋体;SimSun" w:ascii="宋体;SimSun" w:hAnsi="宋体;SimSun"/>
                <w:bCs/>
                <w:sz w:val="24"/>
              </w:rPr>
              <w:t>74.5—72</w:t>
            </w:r>
          </w:p>
          <w:p>
            <w:pPr>
              <w:pStyle w:val="Normal"/>
              <w:jc w:val="center"/>
              <w:rPr>
                <w:rFonts w:ascii="宋体;SimSun" w:hAnsi="宋体;SimSun" w:cs="宋体;SimSun"/>
                <w:bCs/>
                <w:sz w:val="24"/>
              </w:rPr>
            </w:pPr>
            <w:r>
              <w:rPr>
                <w:rFonts w:cs="宋体;SimSun" w:ascii="宋体;SimSun" w:hAnsi="宋体;SimSun"/>
                <w:bCs/>
                <w:sz w:val="24"/>
              </w:rPr>
              <w:t>71.5—68</w:t>
            </w:r>
          </w:p>
          <w:p>
            <w:pPr>
              <w:pStyle w:val="Normal"/>
              <w:jc w:val="center"/>
              <w:rPr>
                <w:rFonts w:ascii="宋体;SimSun" w:hAnsi="宋体;SimSun" w:cs="宋体;SimSun"/>
                <w:bCs/>
                <w:sz w:val="24"/>
              </w:rPr>
            </w:pPr>
            <w:r>
              <w:rPr>
                <w:rFonts w:cs="宋体;SimSun" w:ascii="宋体;SimSun" w:hAnsi="宋体;SimSun"/>
                <w:bCs/>
                <w:sz w:val="24"/>
              </w:rPr>
              <w:t>67.5—64</w:t>
            </w:r>
          </w:p>
          <w:p>
            <w:pPr>
              <w:pStyle w:val="Normal"/>
              <w:jc w:val="center"/>
              <w:rPr>
                <w:rFonts w:ascii="宋体;SimSun" w:hAnsi="宋体;SimSun" w:cs="宋体;SimSun"/>
                <w:bCs/>
                <w:sz w:val="24"/>
              </w:rPr>
            </w:pPr>
            <w:r>
              <w:rPr>
                <w:rFonts w:cs="宋体;SimSun" w:ascii="宋体;SimSun" w:hAnsi="宋体;SimSun"/>
                <w:bCs/>
                <w:sz w:val="24"/>
              </w:rPr>
              <w:t>63.5—60</w:t>
            </w:r>
          </w:p>
          <w:p>
            <w:pPr>
              <w:pStyle w:val="Normal"/>
              <w:jc w:val="center"/>
              <w:rPr>
                <w:rFonts w:ascii="宋体;SimSun" w:hAnsi="宋体;SimSun" w:cs="宋体;SimSun"/>
                <w:sz w:val="24"/>
              </w:rPr>
            </w:pPr>
            <w:r>
              <w:rPr>
                <w:rFonts w:cs="宋体;SimSun" w:ascii="宋体;SimSun" w:hAnsi="宋体;SimSun"/>
                <w:bCs/>
                <w:sz w:val="24"/>
              </w:rPr>
              <w:t>59.5—0</w:t>
            </w:r>
          </w:p>
        </w:tc>
        <w:tc>
          <w:tcPr>
            <w:tcW w:w="25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cs="宋体;SimSun" w:ascii="宋体;SimSun" w:hAnsi="宋体;SimSun"/>
                <w:sz w:val="24"/>
              </w:rPr>
              <w:t>C+</w:t>
            </w:r>
          </w:p>
          <w:p>
            <w:pPr>
              <w:pStyle w:val="Normal"/>
              <w:jc w:val="center"/>
              <w:rPr>
                <w:rFonts w:ascii="宋体;SimSun" w:hAnsi="宋体;SimSun" w:cs="宋体;SimSun"/>
                <w:sz w:val="24"/>
              </w:rPr>
            </w:pPr>
            <w:r>
              <w:rPr>
                <w:rFonts w:cs="宋体;SimSun" w:ascii="宋体;SimSun" w:hAnsi="宋体;SimSun"/>
                <w:sz w:val="24"/>
              </w:rPr>
              <w:t>C</w:t>
            </w:r>
          </w:p>
          <w:p>
            <w:pPr>
              <w:pStyle w:val="Normal"/>
              <w:jc w:val="center"/>
              <w:rPr>
                <w:rFonts w:ascii="宋体;SimSun" w:hAnsi="宋体;SimSun" w:cs="宋体;SimSun"/>
                <w:sz w:val="24"/>
              </w:rPr>
            </w:pPr>
            <w:r>
              <w:rPr>
                <w:rFonts w:cs="宋体;SimSun" w:ascii="宋体;SimSun" w:hAnsi="宋体;SimSun"/>
                <w:sz w:val="24"/>
              </w:rPr>
              <w:t>C-</w:t>
            </w:r>
          </w:p>
          <w:p>
            <w:pPr>
              <w:pStyle w:val="Normal"/>
              <w:jc w:val="center"/>
              <w:rPr>
                <w:rFonts w:ascii="宋体;SimSun" w:hAnsi="宋体;SimSun" w:cs="宋体;SimSun"/>
                <w:sz w:val="24"/>
              </w:rPr>
            </w:pPr>
            <w:r>
              <w:rPr>
                <w:rFonts w:cs="宋体;SimSun" w:ascii="宋体;SimSun" w:hAnsi="宋体;SimSun"/>
                <w:sz w:val="24"/>
              </w:rPr>
              <w:t>D</w:t>
            </w:r>
          </w:p>
          <w:p>
            <w:pPr>
              <w:pStyle w:val="Normal"/>
              <w:jc w:val="center"/>
              <w:rPr>
                <w:rFonts w:ascii="宋体;SimSun" w:hAnsi="宋体;SimSun" w:cs="宋体;SimSun"/>
                <w:sz w:val="24"/>
              </w:rPr>
            </w:pPr>
            <w:r>
              <w:rPr>
                <w:rFonts w:cs="宋体;SimSun" w:ascii="宋体;SimSun" w:hAnsi="宋体;SimSun"/>
                <w:sz w:val="24"/>
              </w:rPr>
              <w:t>F</w:t>
            </w:r>
          </w:p>
        </w:tc>
        <w:tc>
          <w:tcPr>
            <w:tcW w:w="292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p>
            <w:pPr>
              <w:pStyle w:val="Normal"/>
              <w:jc w:val="center"/>
              <w:rPr>
                <w:rFonts w:ascii="宋体;SimSun" w:hAnsi="宋体;SimSun" w:cs="宋体;SimSun"/>
                <w:bCs/>
                <w:sz w:val="24"/>
              </w:rPr>
            </w:pPr>
            <w:r>
              <w:rPr>
                <w:rFonts w:cs="宋体;SimSun" w:ascii="宋体;SimSun" w:hAnsi="宋体;SimSun"/>
                <w:bCs/>
                <w:sz w:val="24"/>
              </w:rPr>
              <w:t>3.7</w:t>
            </w:r>
          </w:p>
          <w:p>
            <w:pPr>
              <w:pStyle w:val="Normal"/>
              <w:jc w:val="center"/>
              <w:rPr>
                <w:rFonts w:ascii="宋体;SimSun" w:hAnsi="宋体;SimSun" w:cs="宋体;SimSun"/>
                <w:bCs/>
                <w:sz w:val="24"/>
              </w:rPr>
            </w:pPr>
            <w:r>
              <w:rPr>
                <w:rFonts w:cs="宋体;SimSun" w:ascii="宋体;SimSun" w:hAnsi="宋体;SimSun"/>
                <w:bCs/>
                <w:sz w:val="24"/>
              </w:rPr>
              <w:t>3.3</w:t>
            </w:r>
          </w:p>
          <w:p>
            <w:pPr>
              <w:pStyle w:val="Normal"/>
              <w:jc w:val="center"/>
              <w:rPr>
                <w:rFonts w:ascii="宋体;SimSun" w:hAnsi="宋体;SimSun" w:cs="宋体;SimSun"/>
                <w:bCs/>
                <w:sz w:val="24"/>
              </w:rPr>
            </w:pPr>
            <w:r>
              <w:rPr>
                <w:rFonts w:cs="宋体;SimSun" w:ascii="宋体;SimSun" w:hAnsi="宋体;SimSun"/>
                <w:bCs/>
                <w:sz w:val="24"/>
              </w:rPr>
              <w:t>3.0</w:t>
            </w:r>
          </w:p>
          <w:p>
            <w:pPr>
              <w:pStyle w:val="Normal"/>
              <w:jc w:val="center"/>
              <w:rPr>
                <w:rFonts w:ascii="宋体;SimSun" w:hAnsi="宋体;SimSun" w:cs="宋体;SimSun"/>
                <w:bCs/>
                <w:sz w:val="24"/>
              </w:rPr>
            </w:pPr>
            <w:r>
              <w:rPr>
                <w:rFonts w:cs="宋体;SimSun" w:ascii="宋体;SimSun" w:hAnsi="宋体;SimSun"/>
                <w:bCs/>
                <w:sz w:val="24"/>
              </w:rPr>
              <w:t>2.7</w:t>
            </w:r>
          </w:p>
          <w:p>
            <w:pPr>
              <w:pStyle w:val="Normal"/>
              <w:jc w:val="center"/>
              <w:rPr>
                <w:rFonts w:ascii="宋体;SimSun" w:hAnsi="宋体;SimSun" w:cs="宋体;SimSun"/>
                <w:bCs/>
                <w:sz w:val="24"/>
              </w:rPr>
            </w:pPr>
            <w:r>
              <w:rPr>
                <w:rFonts w:cs="宋体;SimSun" w:ascii="宋体;SimSun" w:hAnsi="宋体;SimSun"/>
                <w:bCs/>
                <w:sz w:val="24"/>
              </w:rPr>
              <w:t>2.3</w:t>
            </w:r>
          </w:p>
          <w:p>
            <w:pPr>
              <w:pStyle w:val="Normal"/>
              <w:jc w:val="center"/>
              <w:rPr>
                <w:rFonts w:ascii="宋体;SimSun" w:hAnsi="宋体;SimSun" w:cs="宋体;SimSun"/>
                <w:bCs/>
                <w:sz w:val="24"/>
              </w:rPr>
            </w:pPr>
            <w:r>
              <w:rPr>
                <w:rFonts w:cs="宋体;SimSun" w:ascii="宋体;SimSun" w:hAnsi="宋体;SimSun"/>
                <w:bCs/>
                <w:sz w:val="24"/>
              </w:rPr>
              <w:t>2.0</w:t>
            </w:r>
          </w:p>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p>
            <w:pPr>
              <w:pStyle w:val="Normal"/>
              <w:jc w:val="center"/>
              <w:rPr>
                <w:rFonts w:ascii="宋体;SimSun" w:hAnsi="宋体;SimSun" w:cs="宋体;SimSun"/>
                <w:sz w:val="24"/>
              </w:rPr>
            </w:pPr>
            <w:r>
              <w:rPr>
                <w:rFonts w:cs="宋体;SimSun" w:ascii="宋体;SimSun" w:hAnsi="宋体;SimSun"/>
                <w:bCs/>
                <w:sz w:val="24"/>
              </w:rPr>
              <w:t>0</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分绩点的计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门课程的学分绩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分数</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均学分绩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学课程学分绩点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学课程学分之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某学生修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课程</w:t>
      </w:r>
    </w:p>
    <w:tbl>
      <w:tblPr>
        <w:tblW w:w="8833" w:type="dxa"/>
        <w:jc w:val="center"/>
        <w:tblInd w:w="0" w:type="dxa"/>
        <w:tblLayout w:type="fixed"/>
        <w:tblCellMar>
          <w:top w:w="0" w:type="dxa"/>
          <w:left w:w="108" w:type="dxa"/>
          <w:bottom w:w="0" w:type="dxa"/>
          <w:right w:w="108" w:type="dxa"/>
        </w:tblCellMar>
      </w:tblPr>
      <w:tblGrid>
        <w:gridCol w:w="1903"/>
        <w:gridCol w:w="1315"/>
        <w:gridCol w:w="1513"/>
        <w:gridCol w:w="1502"/>
        <w:gridCol w:w="1327"/>
        <w:gridCol w:w="1273"/>
      </w:tblGrid>
      <w:tr>
        <w:trPr>
          <w:trHeight w:val="510" w:hRule="atLeast"/>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课程</w:t>
            </w:r>
            <w:r>
              <w:rPr>
                <w:rFonts w:cs="宋体;SimSun" w:ascii="宋体;SimSun" w:hAnsi="宋体;SimSun"/>
                <w:b/>
                <w:sz w:val="24"/>
              </w:rPr>
              <w:t>1</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课程</w:t>
            </w:r>
            <w:r>
              <w:rPr>
                <w:rFonts w:cs="宋体;SimSun" w:ascii="宋体;SimSun" w:hAnsi="宋体;SimSun"/>
                <w:b/>
                <w:sz w:val="24"/>
              </w:rPr>
              <w:t>2</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课程</w:t>
            </w:r>
            <w:r>
              <w:rPr>
                <w:rFonts w:cs="宋体;SimSun" w:ascii="宋体;SimSun" w:hAnsi="宋体;SimSun"/>
                <w:b/>
                <w:sz w:val="24"/>
              </w:rPr>
              <w:t>3</w:t>
            </w:r>
          </w:p>
        </w:tc>
        <w:tc>
          <w:tcPr>
            <w:tcW w:w="13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课程</w:t>
            </w:r>
            <w:r>
              <w:rPr>
                <w:rFonts w:cs="宋体;SimSun" w:ascii="宋体;SimSun" w:hAnsi="宋体;SimSun"/>
                <w:b/>
                <w:sz w:val="24"/>
              </w:rPr>
              <w:t>4</w:t>
            </w:r>
          </w:p>
        </w:tc>
        <w:tc>
          <w:tcPr>
            <w:tcW w:w="12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b/>
                <w:sz w:val="24"/>
              </w:rPr>
              <w:t>课程</w:t>
            </w:r>
            <w:r>
              <w:rPr>
                <w:rFonts w:cs="宋体;SimSun" w:ascii="宋体;SimSun" w:hAnsi="宋体;SimSun"/>
                <w:b/>
                <w:sz w:val="24"/>
              </w:rPr>
              <w:t>5</w:t>
            </w:r>
          </w:p>
        </w:tc>
      </w:tr>
      <w:tr>
        <w:trPr>
          <w:trHeight w:val="510"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7.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9</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w:t>
            </w:r>
          </w:p>
        </w:tc>
      </w:tr>
      <w:tr>
        <w:trPr>
          <w:trHeight w:val="510"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学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r>
        <w:trPr>
          <w:trHeight w:val="510"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绩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r>
      <w:tr>
        <w:trPr>
          <w:trHeight w:val="510"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学分绩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r>
      <w:tr>
        <w:trPr>
          <w:trHeight w:val="510" w:hRule="atLeast"/>
        </w:trPr>
        <w:tc>
          <w:tcPr>
            <w:tcW w:w="8833"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6+11.1+9.2+4+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3+4+2+3</w:t>
            </w:r>
            <w:r>
              <w:rPr>
                <w:rFonts w:ascii="宋体;SimSun" w:hAnsi="宋体;SimSun" w:cs="宋体;SimSun"/>
                <w:bCs/>
                <w:sz w:val="24"/>
              </w:rPr>
              <w:t>）</w:t>
            </w:r>
            <w:r>
              <w:rPr>
                <w:rFonts w:cs="宋体;SimSun" w:ascii="宋体;SimSun" w:hAnsi="宋体;SimSun"/>
                <w:bCs/>
                <w:sz w:val="24"/>
              </w:rPr>
              <w:t>=2.5</w:t>
            </w:r>
          </w:p>
        </w:tc>
      </w:tr>
    </w:tbl>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在已修课程（专业培养方案规定应考试的内容）的考试中，出现下列情况之一者，应于学期结束到下一学期报到注册期间向所在教学学院提出申请，经教务处审核后于开学初考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该门课程总成绩评定为不及格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独设课的实验、设计、实习及其它实践环节考试不及格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期末考试缓考、缺考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修读某门学位课程考试成绩及格且学分绩点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希望重考以取得更好成绩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重违反考试纪律或者作弊、课程考试成绩记为零分、经教育表现较好的。</w:t>
      </w:r>
    </w:p>
    <w:p>
      <w:pPr>
        <w:pStyle w:val="Normal"/>
        <w:spacing w:lineRule="exact" w:line="560"/>
        <w:ind w:firstLine="640"/>
        <w:rPr>
          <w:rFonts w:ascii="仿宋_GB2312" w:hAnsi="仿宋_GB2312" w:eastAsia="仿宋_GB2312" w:cs="仿宋_GB2312"/>
          <w:color w:val="000000"/>
          <w:spacing w:val="6"/>
          <w:sz w:val="32"/>
          <w:szCs w:val="32"/>
        </w:rPr>
      </w:pPr>
      <w:r>
        <w:rPr>
          <w:rFonts w:ascii="黑体;SimHei" w:hAnsi="黑体;SimHei" w:cs="仿宋_GB2312" w:eastAsia="黑体;SimHei"/>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w:t>
      </w:r>
      <w:r>
        <w:rPr>
          <w:rFonts w:ascii="仿宋_GB2312" w:hAnsi="仿宋_GB2312" w:cs="仿宋_GB2312" w:eastAsia="仿宋_GB2312"/>
          <w:color w:val="000000"/>
          <w:spacing w:val="6"/>
          <w:sz w:val="32"/>
          <w:szCs w:val="32"/>
        </w:rPr>
        <w:t>下列情况之一者，可在毕业前给予补考机会</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已安排毕业前补考但无故缺考的，学生毕业前不再安排补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补考后成绩仍不及格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及时申请参加期初补考的；</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安排补（缓）考但未参加的。</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四条</w:t>
      </w:r>
      <w:r>
        <w:rPr>
          <w:rFonts w:ascii="仿宋_GB2312" w:hAnsi="仿宋_GB2312" w:cs="仿宋_GB2312" w:eastAsia="仿宋_GB2312"/>
          <w:color w:val="000000"/>
          <w:sz w:val="32"/>
          <w:szCs w:val="32"/>
        </w:rPr>
        <w:t xml:space="preserve">  学生在结（毕）业后一年内可返校参加结业证换发毕业证和（或）补授学位的课程重修考试。</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凡涉及学生缺课、缺交作业、缓考、严重违反考试纪律或作弊、补考、重考、缺考、自修及免修考试、学籍异动等情况的，其课程成绩按以下办法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全程考勤情况下学生累计无故缺课达到或超过某门课程一学期教学时数的三分之一者，或在抽查考勤情况下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抽查未到课者，或无故缺交平时作业（含实验报告）累计达到或超过某门课程一学期作业总数的三分之一者，均取消该课程考试资格，并视缺课情况按规定给予相应纪律处分，同时由开课教学学院在教务管理系统中删除该门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批准缓考的，在其缓考课程当前学期的成绩备注栏中注明“缓考”字样，待缓考成绩公布后再予登载。申请缓考未准、擅自不参加考试者按缺考处理。对于缺考的课程，该次考试成绩以零分计，在备注栏中注明“缺考”字样。</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重违反考试纪律或者作弊的，该课程考试成绩记为零分，并在学业成绩表的备注栏中注明“违纪”或“作弊”字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第一次补考、毕业前补考成绩均以卷面考试成绩登载于“补考”栏内，补考如达到合格（含）以上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含）以上的，学分绩点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未在规定时间提</w:t>
      </w:r>
      <w:r>
        <w:rPr>
          <w:rFonts w:ascii="仿宋_GB2312" w:hAnsi="仿宋_GB2312" w:cs="仿宋_GB2312" w:eastAsia="仿宋_GB2312"/>
          <w:color w:val="000000"/>
          <w:sz w:val="32"/>
          <w:szCs w:val="32"/>
        </w:rPr>
        <w:t>出补考申请者，视为自动放弃期初补考机会，学校不</w:t>
      </w:r>
      <w:r>
        <w:rPr>
          <w:rFonts w:ascii="仿宋_GB2312" w:hAnsi="仿宋_GB2312" w:cs="仿宋_GB2312" w:eastAsia="仿宋_GB2312"/>
          <w:color w:val="000000"/>
          <w:sz w:val="32"/>
          <w:szCs w:val="32"/>
        </w:rPr>
        <w:t>再</w:t>
      </w:r>
      <w:r>
        <w:rPr>
          <w:rFonts w:ascii="仿宋_GB2312" w:hAnsi="仿宋_GB2312" w:cs="仿宋_GB2312" w:eastAsia="仿宋_GB2312"/>
          <w:color w:val="000000"/>
          <w:sz w:val="32"/>
          <w:szCs w:val="32"/>
        </w:rPr>
        <w:t>安排期初补考，本次补考成绩以</w:t>
      </w:r>
      <w:r>
        <w:rPr>
          <w:rFonts w:ascii="仿宋_GB2312" w:hAnsi="仿宋_GB2312" w:cs="仿宋_GB2312" w:eastAsia="仿宋_GB2312"/>
          <w:color w:val="000000"/>
          <w:sz w:val="32"/>
          <w:szCs w:val="32"/>
        </w:rPr>
        <w:t>零</w:t>
      </w:r>
      <w:r>
        <w:rPr>
          <w:rFonts w:ascii="仿宋_GB2312" w:hAnsi="仿宋_GB2312" w:cs="仿宋_GB2312" w:eastAsia="仿宋_GB2312"/>
          <w:color w:val="000000"/>
          <w:sz w:val="32"/>
          <w:szCs w:val="32"/>
        </w:rPr>
        <w:t>分记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重考成绩以考试成绩为准，平时成绩不参与计算。重考的</w:t>
      </w:r>
      <w:r>
        <w:rPr>
          <w:rFonts w:ascii="仿宋_GB2312" w:hAnsi="仿宋_GB2312" w:cs="仿宋_GB2312" w:eastAsia="仿宋_GB2312"/>
          <w:color w:val="000000"/>
          <w:sz w:val="32"/>
          <w:szCs w:val="32"/>
        </w:rPr>
        <w:t>课程成绩取</w:t>
      </w:r>
      <w:r>
        <w:rPr>
          <w:rFonts w:ascii="仿宋_GB2312" w:hAnsi="仿宋_GB2312" w:cs="仿宋_GB2312" w:eastAsia="仿宋_GB2312"/>
          <w:color w:val="000000"/>
          <w:sz w:val="32"/>
          <w:szCs w:val="32"/>
        </w:rPr>
        <w:t>正常考试和重考两者中的高分登</w:t>
      </w:r>
      <w:r>
        <w:rPr>
          <w:rFonts w:ascii="仿宋_GB2312" w:hAnsi="仿宋_GB2312" w:cs="仿宋_GB2312" w:eastAsia="仿宋_GB2312"/>
          <w:color w:val="000000"/>
          <w:sz w:val="32"/>
          <w:szCs w:val="32"/>
        </w:rPr>
        <w:t>载。</w:t>
      </w:r>
    </w:p>
    <w:p>
      <w:pPr>
        <w:pStyle w:val="Normal"/>
        <w:spacing w:lineRule="exact" w:line="5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结（毕）业生返校考试须在结（毕）业后一年内进行且某一门课程的考试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单次考试一般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门。课程成绩以考试分数为准并按实际成绩对应的绩点计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经批准自修的课程（具体见《赣南师范大学全日制本科学生学籍管理办法》第十八条），考试成绩以实际考试成绩登载，并取得相应学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课程开设前免修考试成绩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及以上，经学生所在教学学院批准免修的课程（具体见《赣南师范大学全日制本科学生学籍管理办法》第十九条），以</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的成绩予以登载，并取得相应学分；转专业、留级、休学、延长修业年限等学籍异动学生，因前期已修读某课程而获准免修的，原成绩记载保持不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于学籍异动的学生，在未考试前学籍异动的，其异动期间的课程由教务处在教务管理系统中删除；已参加考试的，教务处对其课程进行保留，并在备注栏上注明“休学”或“退学”字样，任课老师按实际成绩登载。对于因缺勤或缺交作业等原因被取消课程考试资格的，应予以重修并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经学校推荐应征入伍的学生，在成绩备注栏中注明“参军”字样，其课程考试成绩按上级有关政策处理。</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六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监考人员职责</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考人员应按监考任务通知书或考试秩序册的要求，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考务办公室领取试卷、监考证等相关材料，仔细核对所领试卷与监考任务通知书中的安排是否一致，检查试卷密封是否完整。</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进入考场，先清理考场，做到地面、课桌内无杂物，黑板上、桌面上没有与考试内容相关的字迹，并将考试用证件以单人、单行、隔位就座的原则随机置放在桌面的右上角。学生进入考场时应查验准考证、学生证或其他有效证件（下列证件之一为有效证件：有效期内的居民身份证、军人及武警人员证件、户口本、公安户籍部门开具的身份证号码证明、护照等），若发现证件不齐全、人与证不符等情况应阻止其入场。</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开考前应向学生申明考场纪律和有关注意事项。应要求学生将书包、书籍、讲义、笔记、稿纸、杂志，以及电子辞典、计算器、手机等具有信息发送或接收功能的电子工具及无线通讯工具等物品放在指定位置，不得放在座位旁或抽屉内（有特殊要求的除外）；应检查学生隔位就座或按指定位置（如准考证号、学号）就座情况，发现乱坐、错坐等情况应立即纠正；仔细核对应考人数和实考人数。考试时间开始，准时发卷。</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应认真检查学生遵守考纪情况，对违反考场纪律的学生，可令其退出考场；迟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以上的学生，不允许其入场，以旷考论处（有特殊要求的除外）；考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方可准予交卷出场（有特殊要求的除外）；发现学生有违纪或作弊苗头，应立即给予口头警告，制止事态发展；对已构成违纪或作弊事实的学生，要按照本办法第四十二～四十七条当场认定并没收、保管好违纪或作弊物证，立即宣布停止其考试，在试卷上注明“违纪”或“作弊”字样，令违纪或作弊考生在物证材料上签名确认或书面确认，然后将其带至考务办公室作进一步核实，填写《学生考试异常情况记录表》。考试结束后，应如实填写《考场情况记录表》，对缺考、涉嫌违纪或作弊的学生及主要情节应作明确的记录和认定，随试卷装订、存档。</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监考人员应严格遵守教学纪律，严格执行考场纪律，认真履行监考职责，自始至终维持好考场秩序。若不认真履行职责，如看书报、聚集聊天、擅离职守、抽烟、使用手机、批改作业、给学生暗示答案，对考场上的违纪、作弊行为或不加制止、或不如实记录、或隐瞒不报等，一经查实，将按《赣南师范大学教学工作差错及事故处理规定》严肃处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结束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监考人员应提醒学生掌握时间。结束时间一到应宣布考试结束，学生停止答卷，并立即收回试卷、答卷（含答题卡、答题纸）、草稿纸等，清点无误后将试卷、答卷（含答题卡、答题纸）和《考场情况记录表》等送回考务办公室，在考务办公室将试卷密封装订并办理交接手续。</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教学学院分管教学和学生工作的领导负责组织本学院巡考小组，检查本学院考场的监考情况和考场纪律，发现问题及时处理。教务处、学校督导组负责对所有考场情况进行巡视检查，并及时向全校通报。</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七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巡考人员职责</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检查监考人员和学生到位情况，协调和解决现场出现的问题，保证考试顺利进行；检查考场秩序，纠正考场出现的各种不符合考试纪律要求的现象，尤其要重视对考试过程后半段的巡查；如实记录各考场考试情况，对巡考中发现的涉嫌违纪、作弊现象，要协同监考人员查证和认定，要求监考人员及时记录在《学生考试异常情况记录表》上并签名。</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每天巡考结束后，教务处、学校督导组的巡考人员应到考试中心汇总情况，以便及时编发简报，对秩序良好的考场和监考人员给以表场，对有问题的考场或违纪、作弊情况予以通报。各教学学院巡考人员应回本单位通报情况，及时整改发现的问题。</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八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考场纪律</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五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应携带学生证等有效证件，按规定的时间和地点参加考试。考试时除可携带必要的文具和开卷考试科目所允许的工具书或参考书以外，其他所有书包、书籍、讲义、笔记、杂志，以</w:t>
      </w:r>
      <w:r>
        <w:rPr>
          <w:rFonts w:ascii="仿宋_GB2312" w:hAnsi="仿宋_GB2312" w:cs="仿宋_GB2312" w:eastAsia="仿宋_GB2312"/>
          <w:color w:val="000000"/>
          <w:spacing w:val="6"/>
          <w:sz w:val="32"/>
          <w:szCs w:val="32"/>
        </w:rPr>
        <w:t>及电子辞典、计算器、手机等具有信息发送或接收功能的电子工具及无线通讯工具</w:t>
      </w:r>
      <w:r>
        <w:rPr>
          <w:rFonts w:ascii="仿宋_GB2312" w:hAnsi="仿宋_GB2312" w:cs="仿宋_GB2312" w:eastAsia="仿宋_GB2312"/>
          <w:color w:val="000000"/>
          <w:sz w:val="32"/>
          <w:szCs w:val="32"/>
        </w:rPr>
        <w:t>等物品不得带入考场座位，应放在监考人员指定的位置，否则，按考试违纪或作弊处理。</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进入考场，按监考人员发放的学生证或指定座位（如准考证号、学号）就座；将学生证等有效证件放在桌面上，供监考人员查验；无学生证等有效证件者不准参加考试。迟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以上不准入场，按缺考处理；考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准予交卷出场（有特殊要求的除外）。学生提前交卷后应及时离开考场，不得在考场内逗留或在考场附近高声交谈。</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正式答卷前应填写好本人姓名、班级、学号（或准考证号）（不允许超出密封线）。正式答卷时除规定须用毛笔、铅笔答卷的课程外，只能用蓝、黑钢笔或圆珠笔书写，字迹应工整、清楚，卷面应保持整洁。</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试卷、答卷（含答题卡、答题纸）、草稿纸等由监考人员统一发放，考试结束时收回，一律不准带出考场。学生在规定时间内答完试卷，应将试卷、答卷（含答题卡、答题纸）和草稿</w:t>
      </w:r>
      <w:r>
        <w:rPr>
          <w:rFonts w:ascii="仿宋_GB2312" w:hAnsi="仿宋_GB2312" w:cs="仿宋_GB2312" w:eastAsia="仿宋_GB2312"/>
          <w:color w:val="000000"/>
          <w:spacing w:val="6"/>
          <w:sz w:val="32"/>
          <w:szCs w:val="32"/>
        </w:rPr>
        <w:t>纸等反放在桌面上并举手示意，监考人员收卷后方可离开；考试结束监考人员宣</w:t>
      </w:r>
      <w:r>
        <w:rPr>
          <w:rFonts w:ascii="仿宋_GB2312" w:hAnsi="仿宋_GB2312" w:cs="仿宋_GB2312" w:eastAsia="仿宋_GB2312"/>
          <w:color w:val="000000"/>
          <w:sz w:val="32"/>
          <w:szCs w:val="32"/>
        </w:rPr>
        <w:t>布收卷时，学生应立即停止答卷，在座位上等待监考人员收卷清点无误后，方可离场。</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中，学生不得随意起立和走动；未经监考人员允许擅自离开考场的，不准再进入考场；如遇试题缺页、错漏字或印刷不清楚等情况时，学生可在原座位举手向监考人员询问或要求监考人员及时协调并予答复，但不得要求监考人员解释题意。</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要严格遵守考场纪律，应认真、诚实地在规定的时间内独立完成答卷。凡不服从监考人员安排，违反考场纪律或作弊者，按本办法第四十二～四十七条给予相应的纪律处分，直至开除学籍，记入学校文书档案和学生本人档案并在全校予以通报。</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因病或其他特殊原因不能参加课程考试，一般应在考试前一天向本学院办公室提出书面缓考申请（因病申请缓考的须持有学校医院证明），经教学学院分管教学的领导审批签字后生效。考试开始后递交的缓考申请无效。未经申请或申请未准而不参加考试，以旷考论处。</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九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考试违纪、作弊的认定及处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下列情形之一者，认定为违反考试纪律，监考人员应当场给予口头警告并予以纠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考场要求就座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发试卷时仍未将不可带入考场的书包、书籍、讲义、笔记、杂志，以及电子辞典、计算器、手机等具有信息发送或接收功能的电</w:t>
      </w:r>
      <w:r>
        <w:rPr>
          <w:rFonts w:ascii="仿宋_GB2312" w:hAnsi="仿宋_GB2312" w:cs="仿宋_GB2312" w:eastAsia="仿宋_GB2312"/>
          <w:color w:val="000000"/>
          <w:spacing w:val="6"/>
          <w:sz w:val="32"/>
          <w:szCs w:val="32"/>
        </w:rPr>
        <w:t>子存储工具和无线通讯设备等物品放到指定位置，或未将他人写在桌面等处与考试</w:t>
      </w:r>
      <w:r>
        <w:rPr>
          <w:rFonts w:ascii="仿宋_GB2312" w:hAnsi="仿宋_GB2312" w:cs="仿宋_GB2312" w:eastAsia="仿宋_GB2312"/>
          <w:color w:val="000000"/>
          <w:sz w:val="32"/>
          <w:szCs w:val="32"/>
        </w:rPr>
        <w:t>课程相关内容的字迹清除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经允许自带答题纸、答题卡等考试用品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经允许使用或借用计算器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卷考试中借用他人的书、笔记、资料、计算器等物品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将试卷、答卷（含答题卡、答题纸，下同）或草稿纸等分散放在与考试邻座之间的桌面上、抽屉里等位置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考试过程中东张西望企图偷看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考前或考试结束信号发出后仍继续考试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交卷后仍在考场逗留或在考场附近高声喧哗或实施其它影响考场秩序的行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经认定的一般考试违纪行为。</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第四十二条中任何一种行为且经监考人员口头警告而不予以改正的，给予警告处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生不遵守考场纪律，不服从考试工作人员的安排与要求，有下列情形之一者，认定为严重违反考试纪律，该门课程成绩以零分计，给予严重警告至记过处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考试中交头接耳或用某种示意、动作互相传递有关考试信息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他人强拿自己的试卷、答卷或草稿纸等考试用材料未加拒绝并及时报告监考人员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擅自将试卷、答卷、草稿纸等考试规定上交的考试用纸带出考场外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规定以外的笔、纸答题，或在试卷、答卷规定以外的地方书写姓名、考号或者以其它方式在试卷、答卷上标记信息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考试过程中未经工作人员同意擅自离开考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服从考试工作人员安排，故意扰乱考场纪律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其他严重违反考场规则但未构成考试作弊行为的。</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生违背考试公平、公正原则，以不正当手段获得或试图获得试题答案、考试成绩，有下列情形之一者，不论是否抄录、更改答案，认定为考试作弊，该门课程成绩以零分计，给予留校察看处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课桌抽屉内、座位旁、座椅上、答卷下、桌椅下地面等处有与考试内容有关的资料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文具盒、衣物、有文字存储功能的电子产品及通讯工具或其他用品夹带与考试内容有关资料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桌面、衣物、身上等处写有与考试课程有关的内容（不论是否为考生本人字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允许使用的工具书上写有与考试课程有关的内容或夹带相关材料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拿或窃取他人试卷、答卷、草稿纸等考试材料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试中传、接写有考试相关内容的试卷、答卷、草稿纸、文具等物品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违反考场规则使用电子记事本、电子词典、有文字储存功能的计算器等电子产品，或携带手机等具有发送或接收信息功能的设备；</w:t>
      </w:r>
    </w:p>
    <w:p>
      <w:pPr>
        <w:pStyle w:val="Normal"/>
        <w:spacing w:lineRule="exact" w:line="56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利用各种机会偷看他人试卷、答卷或草稿纸或其它有关考试内容的资料的；</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强迫他人为自己抄袭提供方便，或为他人偷看或其它作弊行为提供方便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故意销毁试卷、答卷、草稿纸等考试材料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利用上厕所机会在考场外偷看有关考试内容的资料，或与他人交谈有关考试内容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第四十四条规定的各种行为，重犯或态度恶劣、影响极坏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在教师判阅试卷或其他情况下发现并被认定有作弊行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其他考试作弊行为的。</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下列情形之一者，认定为严重作弊，该门课程考试成绩以零分计，给予开除学籍处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考试前通过各种方式窃取试卷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人代替考试或代替他人参加考试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次考试作弊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考试作弊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通讯设备或其他器材作弊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向他人出售考试试题或答案牟求利益的；</w:t>
      </w:r>
    </w:p>
    <w:p>
      <w:pPr>
        <w:pStyle w:val="Normal"/>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伪</w:t>
      </w:r>
      <w:r>
        <w:rPr>
          <w:rFonts w:ascii="仿宋_GB2312" w:hAnsi="仿宋_GB2312" w:cs="仿宋_GB2312" w:eastAsia="仿宋_GB2312"/>
          <w:color w:val="000000"/>
          <w:spacing w:val="6"/>
          <w:sz w:val="32"/>
          <w:szCs w:val="32"/>
        </w:rPr>
        <w:t>造证件、证明及其它材料获得考试资格和考试成绩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严重扰乱考场秩序或其他严重作弊行为的。</w:t>
      </w:r>
    </w:p>
    <w:p>
      <w:pPr>
        <w:pStyle w:val="Normal"/>
        <w:spacing w:lineRule="exact" w:line="560"/>
        <w:ind w:firstLine="640"/>
        <w:rPr>
          <w:rFonts w:ascii="仿宋_GB2312" w:hAnsi="仿宋_GB2312" w:eastAsia="仿宋_GB2312" w:cs="仿宋_GB2312"/>
          <w:color w:val="000000"/>
          <w:spacing w:val="6"/>
          <w:sz w:val="32"/>
          <w:szCs w:val="32"/>
        </w:rPr>
      </w:pPr>
      <w:r>
        <w:rPr>
          <w:rFonts w:ascii="黑体;SimHei" w:hAnsi="黑体;SimHei" w:cs="仿宋_GB2312" w:eastAsia="黑体;SimHei"/>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下列情</w:t>
      </w:r>
      <w:r>
        <w:rPr>
          <w:rFonts w:ascii="仿宋_GB2312" w:hAnsi="仿宋_GB2312" w:cs="仿宋_GB2312" w:eastAsia="仿宋_GB2312"/>
          <w:color w:val="000000"/>
          <w:spacing w:val="6"/>
          <w:sz w:val="32"/>
          <w:szCs w:val="32"/>
        </w:rPr>
        <w:t>形之一者，经调查核实，该门课程成绩以零分记，并据情节轻重，给予严重警告直至开除学籍处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时作业、课程论文有剽窃抄袭或伪造数据行为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位论文、公开发表的研究成果存在抄袭、篡改、伪造等学术不端行为，情节严重的，或者代写论文、买卖论文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央求、送礼、请客、威胁等手段要求老师提分、加分或要求监考老师、考试工作人员隐瞒违纪作弊事实的，或侮辱、毁谤、诬陷考试工作人员或其他考生的。</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在法律规定的国家考试中，组织作弊的，为他人实施前款犯罪提供作弊器材或者其他帮助的，为实施考试作弊行为向他人非法出售或者提供第一款规定的考试的试题、答案的，代替他人或者让他人代替自己参加考试的，依照《中华人民共和国刑法》，移送司法机关处理。</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考试违纪作弊处理程序</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考试中的违纪、作弊行为应以监考人员的当场认定为准。监考人员应将学生姓名、学号、涉嫌违纪作弊等异常情节在《学生考试异</w:t>
      </w:r>
      <w:r>
        <w:rPr>
          <w:rFonts w:ascii="仿宋_GB2312" w:hAnsi="仿宋_GB2312" w:cs="仿宋_GB2312" w:eastAsia="仿宋_GB2312"/>
          <w:color w:val="000000"/>
          <w:spacing w:val="6"/>
          <w:sz w:val="32"/>
          <w:szCs w:val="32"/>
        </w:rPr>
        <w:t>常情况记录表》中如实记录或写成书面材料并签名，连同试卷、物证（要求当事人签名或书面确认）证人和当事人及时带至考务办公室，</w:t>
      </w:r>
      <w:r>
        <w:rPr>
          <w:rFonts w:ascii="仿宋_GB2312" w:hAnsi="仿宋_GB2312" w:cs="仿宋_GB2312" w:eastAsia="仿宋_GB2312"/>
          <w:color w:val="000000"/>
          <w:sz w:val="32"/>
          <w:szCs w:val="32"/>
        </w:rPr>
        <w:t>由考试工作人员听取学生的陈述和申辩并做好文字记录，核清情况后，再及时报告教务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考人员发现学生涉嫌违纪作弊，应立即向考场监考人员说明情况，由监考人员按上述办法处理。巡考人员应在《学生考试异常情况记录表》上签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在判卷或其他情况下发现有涉嫌作弊行为的，要及时书面（连同物证）报告学生所在教学学院办公室核实、认定，并及时报告教务处处理。</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教务处应及时将考生违规行为以《考试违纪作弊情况通知单》的形式通知考生所在教学学院，教学学院应及时通知考生本人，并将《考试违纪作弊情况通知单》送达学生本人签字，学生本人如有异议可提出书面说明。</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违反第四十六条规定的，由教学学院或监考老师、考试工作人员提出拟处理意见报学工部（处）审核；考试中的违纪、作弊情况经教务处核实并提出拟处理意见后连同学生陈述和申辩材料一并报学工部（处）处理。给予留校察看及其以下处分的，由学工部（处）报分管教学的校领导批准后行文；给予开除学籍处分的，由学工部（处）报校长办公会批准后行文。</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任课教师、考务工作人员、监考人员等在考试工作中有失职行为或违反教学纪律和考试纪律的，应按照《国家教育考试违规处理办法》《赣南师范大学教学工作差错及事故处理规定》等的相关条款给予处理或处分。</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一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附</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则</w:t>
      </w:r>
    </w:p>
    <w:p>
      <w:pPr>
        <w:pStyle w:val="Normal"/>
        <w:spacing w:lineRule="exact" w:line="560"/>
        <w:ind w:firstLine="640"/>
        <w:rPr>
          <w:rFonts w:ascii="仿宋_GB2312" w:hAnsi="仿宋_GB2312" w:eastAsia="仿宋_GB2312" w:cs="仿宋_GB2312"/>
          <w:color w:val="000000"/>
          <w:spacing w:val="6"/>
          <w:sz w:val="32"/>
          <w:szCs w:val="32"/>
        </w:rPr>
      </w:pPr>
      <w:r>
        <w:rPr>
          <w:rFonts w:ascii="黑体;SimHei" w:hAnsi="黑体;SimHei" w:cs="仿宋_GB2312" w:eastAsia="黑体;SimHei"/>
          <w:color w:val="000000"/>
          <w:sz w:val="32"/>
          <w:szCs w:val="32"/>
        </w:rPr>
        <w:t>第五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6"/>
          <w:sz w:val="32"/>
          <w:szCs w:val="32"/>
        </w:rPr>
        <w:t>教学学院可依据本办法，制定相关实施细则。</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等级考试”暂包括全国大学英语四、六级考试、全国计算机等级考试等。在各类等级考试中，有明确要求和规范的按该考试要求和规范</w:t>
      </w:r>
      <w:r>
        <w:rPr>
          <w:rFonts w:ascii="仿宋_GB2312" w:hAnsi="仿宋_GB2312" w:cs="仿宋_GB2312" w:eastAsia="仿宋_GB2312"/>
          <w:color w:val="000000"/>
          <w:sz w:val="32"/>
          <w:szCs w:val="32"/>
        </w:rPr>
        <w:t>执行，没有明确的按本办法执行。</w:t>
      </w:r>
    </w:p>
    <w:p>
      <w:pPr>
        <w:pStyle w:val="Normal"/>
        <w:spacing w:lineRule="exact" w:line="560"/>
        <w:ind w:firstLine="640"/>
        <w:rPr>
          <w:rFonts w:ascii="仿宋_GB2312" w:hAnsi="仿宋_GB2312" w:eastAsia="仿宋_GB2312" w:cs="仿宋_GB2312"/>
          <w:color w:val="000000"/>
          <w:spacing w:val="-6"/>
          <w:sz w:val="32"/>
          <w:szCs w:val="32"/>
        </w:rPr>
      </w:pPr>
      <w:r>
        <w:rPr>
          <w:rFonts w:ascii="黑体;SimHei" w:hAnsi="黑体;SimHei" w:cs="仿宋_GB2312" w:eastAsia="黑体;SimHei"/>
          <w:color w:val="000000"/>
          <w:sz w:val="32"/>
          <w:szCs w:val="32"/>
        </w:rPr>
        <w:t>第五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本办法自</w:t>
      </w: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日起施行。</w:t>
      </w:r>
      <w:r>
        <w:rPr>
          <w:rFonts w:ascii="仿宋_GB2312" w:hAnsi="仿宋_GB2312" w:eastAsia="仿宋_GB2312"/>
          <w:sz w:val="32"/>
          <w:szCs w:val="32"/>
        </w:rPr>
        <w:t>原有关规定与本办法不一致的，以本办法为准。此前已处理的有关考试问题，相关决定一律不予变更。</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五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本办法由教务处负责解释。</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9</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w:t>
      </w:r>
      <w:r>
        <w:rPr>
          <w:rFonts w:ascii="仿宋_GB2312" w:hAnsi="仿宋_GB2312" w:cs="宋体;SimSun" w:eastAsia="仿宋_GB2312"/>
          <w:bCs/>
          <w:kern w:val="0"/>
          <w:position w:val="6"/>
          <w:sz w:val="28"/>
          <w:szCs w:val="28"/>
        </w:rPr>
        <w:t>日印发</w:t>
      </w:r>
    </w:p>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7">
    <w:name w:val=" Char Char7"/>
    <w:basedOn w:val="Style13"/>
    <w:qFormat/>
    <w:rPr>
      <w:rFonts w:eastAsia="宋体;SimSun"/>
      <w:kern w:val="2"/>
      <w:sz w:val="28"/>
      <w:szCs w:val="24"/>
      <w:lang w:val="en-US" w:eastAsia="zh-CN" w:bidi="ar-SA"/>
    </w:rPr>
  </w:style>
  <w:style w:type="character" w:styleId="CharChar14">
    <w:name w:val=" Char Char1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CharChar12">
    <w:name w:val=" Char Char12"/>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eastAsia="宋体;SimSun"/>
      <w:kern w:val="2"/>
      <w:sz w:val="21"/>
      <w:szCs w:val="24"/>
      <w:lang w:val="en-US" w:eastAsia="zh-CN" w:bidi="ar-SA"/>
    </w:rPr>
  </w:style>
  <w:style w:type="character" w:styleId="Aa1">
    <w:name w:val="aa1"/>
    <w:basedOn w:val="Style13"/>
    <w:qFormat/>
    <w:rPr>
      <w:rFonts w:ascii="宋体;SimSun" w:hAnsi="宋体;SimSun" w:eastAsia="宋体;SimSun" w:cs="宋体;SimSun"/>
      <w:sz w:val="18"/>
      <w:szCs w:val="18"/>
    </w:rPr>
  </w:style>
  <w:style w:type="character" w:styleId="Font11">
    <w:name w:val="font11"/>
    <w:qFormat/>
    <w:rPr>
      <w:rFonts w:ascii="黑体;SimHei" w:hAnsi="黑体;SimHei" w:eastAsia="黑体;SimHei"/>
      <w:strike w:val="false"/>
      <w:dstrike w:val="false"/>
      <w:color w:val="000000"/>
      <w:sz w:val="20"/>
      <w:szCs w:val="20"/>
      <w:u w:val="none"/>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0:00Z</dcterms:created>
  <dc:creator>cx</dc:creator>
  <dc:description/>
  <cp:keywords/>
  <dc:language>en-US</dc:language>
  <cp:lastModifiedBy>MC SYSTEM</cp:lastModifiedBy>
  <cp:lastPrinted>2013-02-28T09:33:00Z</cp:lastPrinted>
  <dcterms:modified xsi:type="dcterms:W3CDTF">2017-09-05T03:10:00Z</dcterms:modified>
  <cp:revision>40</cp:revision>
  <dc:subject/>
  <dc:title>赣南师范学院</dc:title>
</cp:coreProperties>
</file>